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04.10.2022 № 56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стоянного депутатского объединения – фракции Всероссийской политической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Зарегистрировать постоянное депутатское объединение – фракцию Всероссийской политической партии «ЕДИНАЯ РОССИЯ» (Список членов фракции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честь, что руководителем фракции Всероссийской политической партии «Единая Россия» является Ральникова Ирина Николаевна – депутат, избранный по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>
          <w:trHeight w:val="1276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рай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2 № 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постоянного депутатского объединения – </w:t>
      </w:r>
    </w:p>
    <w:p>
      <w:pPr>
        <w:pStyle w:val="Normal"/>
        <w:jc w:val="center"/>
        <w:rPr/>
      </w:pPr>
      <w:r>
        <w:rPr>
          <w:sz w:val="28"/>
          <w:szCs w:val="28"/>
        </w:rPr>
        <w:t>фракции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>
          <w:trHeight w:val="66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Яна Серг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избранный по избирательному округу №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аков Сергей Владими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, избранный по избирательному округу №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епутат, избранный по избирательному округу №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Алена Владими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епутат, избранный по избирательному округу №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хорошева  Евгения Леонид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, избранный по избирательному округу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кеев Максим Виталь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, избранный по избирательному округу № 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льникова Ирина Никола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, избранный по избирательному округу №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тер Евгения Яковл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, избранный по избирательному округу №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пленкова Светлана Анатол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, избранный по избирательному округу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0:00Z</dcterms:created>
  <dc:creator>Гусева Галина Георгиевна</dc:creator>
  <dc:description/>
  <cp:keywords/>
  <dc:language>en-US</dc:language>
  <cp:lastModifiedBy>Admin</cp:lastModifiedBy>
  <cp:lastPrinted>2022-10-04T15:44:00Z</cp:lastPrinted>
  <dcterms:modified xsi:type="dcterms:W3CDTF">2022-10-04T11:44:00Z</dcterms:modified>
  <cp:revision>4</cp:revision>
  <dc:subject/>
  <dc:title>РОССИЙСКАЯ ФЕДЕРАЦИЯ</dc:title>
</cp:coreProperties>
</file>